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T                    (Current Version 1.03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 Tom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 C-Scape             (Opus 1:112/1027.0)     (904) 724-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alizing In Custom Opus Uti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stom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For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T program is a utility program for OPUS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at will allow your users that use ansi graphics to c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 a split screen mode with the text that the sysop typ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, and the text that the user types on the top.  It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parties to talk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ke previous versions of this program, version 1.02f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check whether or not the user has ansi graphics enabled. If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and you allow the chat, they will see a normal chat without any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while you will see the screen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explain how to install this program as part of your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but first, I would like to explain the parameters that C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when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and second parameter on the command line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ysop's name.  These are the only required parameters. 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even required.  If they are not supplied, then CHAT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playing the sysop's name in the lower window, will display "Syso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ord to note here.  It does not matter if you put your nam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 or all lower case letters, or however you want.  When activated,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convert all of the characters to lower case,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of each part of the nam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 tom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sysop's name as Tom Ev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hird (and later) parameter is optional.  There are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ngs you can put in the third parameter 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is the port number. CHAT defaults to using COM1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port.  This may be changed with the third parame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1 for this will default to COM1, 2 will use COM2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ond thing you may specify for the third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sysops who wish to use the CHAT program when they want to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user.  This is normally accomplished using the opus "c"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is at a menu.  If you use AUTOCHAT as the third parama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will start up and go directly into the chat mode.  This will allev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from paging the sysop when it is the sysop who is requesting the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rd thing you may specify for the third parameter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for which CHAT will be avaliable.  You may only specify one 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stop time.  For instance, you may want to turn chat on at 11:00 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 at 10:30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pecify either AUTOCHAT or the availablilty time for C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parameter, then you may also still specify the com port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use by putting the communications port number as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nstead of the th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CHAT on com2 (user invok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 tom evan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CHAT on default com port of com1 (sysop invok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 tom evans AUTO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CHAT on com2 (sysop invok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 tom evans AUTOCHA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CHAT available only from 11:15 am to 10:35 pm on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er invoked): [Note the 24 hour format for the start/stop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 tom evans 1115/2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above only using 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 tom evans 1115/2235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t specify AUTOCHAT with a time value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levant, since if the sysop is initiating the chat, then there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start/sto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ways to install this program with opus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each one of them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CHAT as a sysop invoked program to chat with a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one of the Function keys on your keyboard to activate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r example, you wanted F6 to invoke the CHAT program, the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F6.BBS file with the following line in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^O is control-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OCc:\opus\chat tom evans AUTO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nstall CHAT as a user invoked program to chat with the sys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taining the normal OPUS Y)ell at sysop function, you coul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line in your bulletin.bbs file if a user selects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from your bullet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OCc:\opus\chat tom evans 1115/2235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CHAT in place of the OPUS Y)ell at sysop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IN MENU, you can use a program such as OPRIV to edit your main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change the Y)ell at sysop selection to something else and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 hidden.  For instance, change "Y)ell at sysop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Z)ell at sysop" and make this selection "hidden".  This will keep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 chat routine from running when the user types "y" at the MAIN MENU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CHAT into the MAIN MENU, you can change the "O)utside" sel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)ditorial" selection to be "Y)ell at Sysop".  If you use the "O)ut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, then in your OPUS.CTL file, you will need to chang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lects the program to run as an OUTSIDE program.  First, comm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ace a "%" in front of the line) t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Outside  c:\opus\misc\le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comment out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Return c:\opus\misc\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remove the comment from the "outside dos" line to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Dos c:\opus\chat tom ev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users will note that you could make one selection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with a time specification on it for normal users, and mak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available as the normal OPUS chat routine for your specia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allow normal users to page during certain hours only, bu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users with higher privilege levels to chat with you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final note.  As with all my programs, there is no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since this version is not even a public release ver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been tested on a few systems however, and no known bug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however, find an undocumented "feature" of this progra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ail to me at my board noted at the beginning of this document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.  I will more than likely make repair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3a   Added some minor improvements to chat for testing (p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ay for version 2.0).  Improved Clear Window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3b   Fixed infamous bug which may have caused probl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s other than 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xpan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)  Use the OPUS schedule file for the chat times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ying them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)  Read the OPUS.PRM file for things like the sysop's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 port that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   3.)  Make a check for users who do not have ansi graphic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do not have an 80x24 screen, and make the program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ine mode chat, similar to the current OPUS 1.03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n think of any other expansions or changes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see, just drop me a line, and I will see what I can 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